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253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WIZARD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2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OWGE,O.J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ILEY,CHAM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EEKMA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ESS,DEV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/3PR/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IRONAS,R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ADLEY,MA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ADLEY,STEWA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OKING,KEI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WN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RLESON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RRICKER,AD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RTER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RTER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ELEK,B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ANCEY,KEND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BBS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LEMAN,KENY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NSIDINE,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ROCKER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ROMARTIE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UTLER,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VIS,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VIS,RASHE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EELY,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ERGUSO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OODMAN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REER,JABAR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ILL,RENAL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ILL,TY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ILLENMEYER,HUN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BBS,EL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/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CKSON,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EAN-GILES,MA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VINGS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CLURE,TOD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CKELL,QUINT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LLER,HEA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ORMAN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AL,STE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ARKER,JUQU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ETERS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ICHARDSON,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IVERS,PHILLI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MO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TH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ROUD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MAS,B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RUEBLOOD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URNER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LKER,DELA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RD,HIN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HTIWORTH,AN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MADIE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39:00Z</dcterms:created>
  <dc:creator>Bill Stanley</dc:creator>
  <dc:description/>
  <dc:language>en-US</dc:language>
  <cp:lastModifiedBy>Bill Stanley</cp:lastModifiedBy>
  <dcterms:modified xsi:type="dcterms:W3CDTF">2009-10-23T21:43:00Z</dcterms:modified>
  <cp:revision>1</cp:revision>
  <dc:subject/>
  <dc:title>2009 WIZARDS</dc:title>
</cp:coreProperties>
</file>